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863</w:t>
      </w:r>
      <w:r>
        <w:rPr>
          <w:sz w:val="28"/>
          <w:szCs w:val="28"/>
        </w:rPr>
        <w:t>-1504/202</w:t>
      </w:r>
      <w:r>
        <w:rPr>
          <w:sz w:val="28"/>
          <w:szCs w:val="28"/>
          <w:lang w:val="ru-RU"/>
        </w:rPr>
        <w:t>4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ИД86MS0015-01-2024-004628-59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2024 г.      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ч.1 ст.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оренко Анатолия Анатольевича,  *** ранее   привлекавшегося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оренко А.А. 01.04.2024 г. до 00:01 ч. : по адресу ХМАО-Югра Сургутский район  г.п. Лянтор   ***  </w:t>
      </w:r>
      <w:r>
        <w:rPr>
          <w:iCs/>
          <w:sz w:val="28"/>
          <w:szCs w:val="28"/>
        </w:rPr>
        <w:t xml:space="preserve">являясь председателем правления </w:t>
      </w:r>
      <w:r>
        <w:rPr>
          <w:sz w:val="28"/>
          <w:szCs w:val="28"/>
        </w:rPr>
        <w:t>ЖСК «Свой дом» де</w:t>
      </w:r>
      <w:r>
        <w:rPr>
          <w:iCs/>
          <w:sz w:val="28"/>
          <w:szCs w:val="28"/>
        </w:rPr>
        <w:t xml:space="preserve">йствующей от имени юридического лица, не исполнил установленную пп.5п.1статьи 23   Налогового кодекса Российской Федерации обязанность по предоставлению бухгалтерской отчетности за 2023 год, по месту налогового учета.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оренко А.А. надлежаще извещен о времени и месте рассмотрения дела/ судебная повестка/,  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Федоренко А.А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Федоренко А.А.,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ина</w:t>
      </w:r>
      <w:r>
        <w:rPr>
          <w:sz w:val="28"/>
          <w:szCs w:val="28"/>
        </w:rPr>
        <w:t xml:space="preserve"> Федоренко А.А. 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6172413600071800002 от 04.06.2024 г. о совершении Федоренко А.А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              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right="-142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Федоренко А.А. о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  административную ответственность   в ходе рассмотрения дела не установлено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административную ответственность суд считает повторное совершение однородного  административного правонарушения в течение года. </w:t>
      </w:r>
    </w:p>
    <w:p>
      <w:pPr>
        <w:pStyle w:val="Normal"/>
        <w:ind w:left="-284"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Федоренко А.А. и считает назначить наказание в виде штрафа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/>
      </w:pPr>
      <w:r>
        <w:rPr>
          <w:sz w:val="28"/>
          <w:szCs w:val="28"/>
        </w:rPr>
        <w:t>Федоренко Анатолия Анатольевича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500.00 /  пятьсот 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Федоренко А.А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632415142, наименование платежа 5-863-1504/2024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